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МРК Сервис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27644, г. Москва, ул. Лобненская улица, д. 21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Фактический адрес:  127411, г. Москва, ул. Лобненская улица, 21 строение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477464830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1543106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771301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 №4070281013800000907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АО "Сбербанк России», г. Моск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банка 0445252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– 298857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– 45356000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ВЭД – 74.40 (рекламная деятельность) 22.22, 25.23, 28.11,45.21, 45.3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ГУ – 4210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ФС –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11:00Z</dcterms:created>
  <dc:creator>slv</dc:creator>
  <dc:description/>
  <dc:language>en-US</dc:language>
  <cp:lastModifiedBy>Дарья Харченко</cp:lastModifiedBy>
  <cp:lastPrinted>2012-05-28T12:56:00Z</cp:lastPrinted>
  <dcterms:modified xsi:type="dcterms:W3CDTF">2015-11-11T16:11:00Z</dcterms:modified>
  <cp:revision>2</cp:revision>
  <dc:subject/>
  <dc:title/>
</cp:coreProperties>
</file>